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1"/>
        <w:gridCol w:w="1110"/>
        <w:gridCol w:w="1230"/>
        <w:gridCol w:w="386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部艾灸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详询采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4-28T06:43:3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