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广西机电设备招标有限公司</w:t>
      </w:r>
    </w:p>
    <w:p>
      <w:pPr>
        <w:pStyle w:val="Heading1"/>
        <w:bidi w:val="0"/>
        <w:jc w:val="center"/>
        <w:rPr/>
      </w:pPr>
      <w:r>
        <w:rPr/>
        <w:t>关于广州市妇女儿童医疗中心柳州医院、柳州市妇幼保健院洗涤外包服务项目</w:t>
      </w:r>
      <w:r>
        <w:rPr/>
        <w:t>(LZZC2025-G3-990095-JDZB)</w:t>
      </w:r>
      <w:r>
        <w:rPr/>
        <w:t>中标结果公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170" cy="404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http://zfcg.lzscz.liuzhou.gov.cn/site/detail?parentId=138102&amp;articleId=HohYAlWLM0gy9JybiIOygQ==&amp;utm=site.site-PC-42120.1024-pc-wsg-secondLevelPage-front.3.f61320f024d811f088eafb00965af14d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8:31Z</dcterms:created>
  <dc:creator>UNIS</dc:creator>
  <dc:description/>
  <dc:language>en-US</dc:language>
  <cp:lastModifiedBy>韦瑶^O^</cp:lastModifiedBy>
  <dcterms:modified xsi:type="dcterms:W3CDTF">2025-04-29T09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A7C6304D449B79B1D3530ACB221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</Properties>
</file>