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5265420" cy="3237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lang w:eastAsia="zh-CN"/>
        </w:rPr>
        <w:t>http://zfcg.lzscz.liuzhou.gov.cn/site/detail?parentId=138102&amp;articleId=tAzh+yuHT3CvWNZmsdFUaA==&amp;utm=site.site-PC-42120.1024-pc-wsg-secondLevelPage-front.1.1041cc302cac11f08f43eb88a849d0d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02:47Z</dcterms:created>
  <dc:creator>UNIS</dc:creator>
  <dc:description/>
  <dc:language>en-US</dc:language>
  <cp:lastModifiedBy>韦瑶^O^</cp:lastModifiedBy>
  <dcterms:modified xsi:type="dcterms:W3CDTF">2025-05-09T09:0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C326BABA240C88D760141E292823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mY2U2Yjg2M2VmZjI2ZDNlYjYzZWRhOTYzMDVkMmQiLCJ1c2VySWQiOiI1NTU5OTQ1MTcifQ==</vt:lpwstr>
  </property>
</Properties>
</file>