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70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http://zfcg.lzscz.liuzhou.gov.cn/luban/detail?parentId=138102&amp;articleId=ann_bhAzL8/kXkTxZpOLdwgaPdD5ndTMr3NGt5TILBJnhQo=&amp;_app_=zcy.procurement.cgr.entru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1:01Z</dcterms:created>
  <dc:creator>UNIS</dc:creator>
  <dc:description/>
  <dc:language>en-US</dc:language>
  <cp:lastModifiedBy>韦瑶^O^</cp:lastModifiedBy>
  <dcterms:modified xsi:type="dcterms:W3CDTF">2025-05-09T09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18A740CCE4308AEB08DEF5078DC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2U2Yjg2M2VmZjI2ZDNlYjYzZWRhOTYzMDVkMmQiLCJ1c2VySWQiOiI1NTU5OTQ1MTcifQ==</vt:lpwstr>
  </property>
</Properties>
</file>