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95"/>
        <w:gridCol w:w="3723"/>
      </w:tblGrid>
      <w:tr>
        <w:trPr>
          <w:trHeight w:val="6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妇幼保健院车辆保险采购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平安财产保险股份有限公司柳州中心支公司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部沙发采购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州市宁邦贸易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101600</wp:posOffset>
            </wp:positionV>
            <wp:extent cx="1076325" cy="107632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5-21T06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