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691"/>
                              <w:gridCol w:w="442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易制毒系统服务采购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宁百煜信息技术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.4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691"/>
                        <w:gridCol w:w="442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柳州市妇幼保健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易制毒系统服务采购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南宁百煜信息技术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5-21T07:35:5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