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95"/>
        <w:gridCol w:w="3723"/>
      </w:tblGrid>
      <w:tr>
        <w:trPr>
          <w:trHeight w:val="6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利浦磁共振维修采购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琳佳医疗科技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101600</wp:posOffset>
            </wp:positionV>
            <wp:extent cx="1076325" cy="10763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韦瑶^O^</cp:lastModifiedBy>
  <dcterms:modified xsi:type="dcterms:W3CDTF">2025-05-27T06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53B7772240A589D7826DEADC5F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