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柳州市妇幼保健院</w:t>
      </w: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年宣传推广采购项目单一来源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年宣传推广采购项目单一来源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zh-CN" w:eastAsia="zh-CN"/>
        </w:rPr>
        <w:t>LZFY-CGXC20250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我院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求要求于</w:t>
      </w:r>
      <w:r>
        <w:rPr>
          <w:rFonts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进行院内谈价，经医院的批准，现将结果公告如下：</w:t>
      </w:r>
    </w:p>
    <w:tbl>
      <w:tblPr>
        <w:tblW w:w="936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13"/>
        <w:gridCol w:w="2595"/>
      </w:tblGrid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标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成交供应商</w:t>
            </w:r>
          </w:p>
        </w:tc>
      </w:tr>
      <w:tr>
        <w:trPr>
          <w:trHeight w:val="8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</w:rPr>
              <w:t>标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柳州市融媒体中心（柳州市广播电视台、柳州日报社）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宣传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柳州市融媒体中心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标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柳州新桂传媒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南国今报）宣传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柳州新桂传媒有限公司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auto" w:line="24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389255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</w:t>
      </w:r>
    </w:p>
    <w:p>
      <w:pPr>
        <w:pStyle w:val="Normal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5-06-06T15:58:00Z</cp:lastPrinted>
  <dcterms:modified xsi:type="dcterms:W3CDTF">2025-06-06T07:5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5YzNlNzg5MTk3M2NkMGEyZDk5NGVjMWIwZGVjZDUiLCJ1c2VySWQiOiI4MTA2NzkzNTAifQ==</vt:lpwstr>
  </property>
  <property fmtid="{D5CDD505-2E9C-101B-9397-08002B2CF9AE}" pid="5" name="commondata">
    <vt:lpwstr>commondata</vt:lpwstr>
  </property>
</Properties>
</file>