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增补职工餐饮合作服务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/>
          <w:b/>
          <w:sz w:val="32"/>
          <w:szCs w:val="32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增补职工餐饮合作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Z20250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磋商小组的</w:t>
      </w:r>
      <w:r>
        <w:rPr>
          <w:rFonts w:ascii="宋体" w:hAnsi="宋体" w:cs="宋体"/>
          <w:kern w:val="0"/>
          <w:sz w:val="28"/>
          <w:szCs w:val="28"/>
        </w:rPr>
        <w:t>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柳州市润柳酒店管理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柳州市世博餐饮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广西柳州市佳用肉多多餐饮管理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6-09T08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