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柳州市妇幼保健院信息化办公设备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柳州市妇幼保健院信息化办公设备采购项目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按我院采购管理要求于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日进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院内磋商。现就本</w:t>
      </w:r>
      <w:r>
        <w:rPr>
          <w:sz w:val="28"/>
          <w:szCs w:val="28"/>
        </w:rPr>
        <w:t>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val="zh-CN"/>
        </w:rPr>
        <w:t>柳州市妇幼保健院信息化办公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LZFY-CGX2025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eastAsia="宋体"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eastAsia="仿宋_GB2312;仿宋" w:cs="Times New Roman" w:ascii="仿宋_GB2312;仿宋" w:hAnsi="仿宋_GB2312;仿宋"/>
          <w:sz w:val="32"/>
          <w:szCs w:val="24"/>
          <w:u w:val="single"/>
          <w:lang w:val="zh-CN" w:eastAsia="zh-CN"/>
        </w:rPr>
        <w:t>https://www.gfelz.com//#/hom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zh-CN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14960</wp:posOffset>
            </wp:positionV>
            <wp:extent cx="1533525" cy="14058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3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6-10T06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64A0DB5E4A91BF0BC6EB1A8CD8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