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66"/>
        <w:gridCol w:w="840"/>
        <w:gridCol w:w="825"/>
        <w:gridCol w:w="945"/>
        <w:gridCol w:w="521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</w:t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普勒胎心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、设备用途说明；用于医疗单位胎儿心率测量、监测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、主要技术规格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配双探头，满足孕早期和孕晚期不同测量需求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每个探头标配保护座，且可存储耦合剂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早可检测出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的胎儿心血管壁的搏动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配充电底座挂墙进行充电，也能直接连接机器充电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置双扬声器，胎心音清晰洪亮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探头额定声工作频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MHz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MHz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允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±5%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灵敏度（在探头表面距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）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d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屏高亮显示胎心率，显示和测量范围：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bp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bp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误差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2bp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续工作时间：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声输出参数符合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6846-20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用超声诊断设备声输出公布要求》标准中免于公布的条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_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MP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o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mW/cm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pt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0mW/cm2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常工作条件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温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相对湿度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0%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Style17"/>
              <w:numPr>
                <w:ilvl w:val="0"/>
                <w:numId w:val="0"/>
              </w:numPr>
              <w:spacing w:before="10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气压力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kP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6kPa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监测温湿度记录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用途：用于药库温湿度监测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参数要求：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方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G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传感器型号 温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T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热敏电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湿度：霍尼韦尔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传感器线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道  标配 一温一湿可扩展：两温两湿度或一湿三温度或四温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度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40°C~70°C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湿度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RH~90%RH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温度精度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0.5°C(0°C~40°C)±1°C(-25°C~0°C)±2°C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湿度精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5%RH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辨率： 温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°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H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存储容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记录间隔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钟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，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警类型 蜂鸣器外接声光报警器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警方式 短信、微信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语音邮件推送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池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V 2200mA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充电锂电池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池寿命：电池可持续工作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h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电方式：电源适配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V/2.5A(DC)</w:t>
            </w:r>
          </w:p>
          <w:p>
            <w:pPr>
              <w:pStyle w:val="Style14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屏显类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 钟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rFonts w:ascii="宋体" w:hAnsi="宋体" w:cs="Times New Roman"/>
      <w:lang w:val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5-04-30T17:30:00Z</cp:lastPrinted>
  <dcterms:modified xsi:type="dcterms:W3CDTF">2025-06-10T02:48:0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