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95"/>
        <w:gridCol w:w="3723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妇幼保健院重点科研项目专项审计服务采购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众益（广西）会计师事务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325120</wp:posOffset>
            </wp:positionV>
            <wp:extent cx="1477645" cy="14776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韦瑶^O^</cp:lastModifiedBy>
  <dcterms:modified xsi:type="dcterms:W3CDTF">2025-06-12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D1CB59704BC6A467BEE5D5D711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