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耳分析仪采购项目磋商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974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中耳分析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LZFY-CGS2025006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重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南宁吉航医疗器械有限公司           </w:t>
      </w:r>
      <w:r>
        <w:rPr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6-13T02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