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柳州市妇幼保健院热水配送服务单一来源采购项目征求意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见公示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柳州市妇幼保健院热水配送服务单一来源采购项目。现将有关情况向潜在供应商征求意见。征求意见期限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976"/>
        <w:gridCol w:w="2863"/>
        <w:gridCol w:w="2575"/>
      </w:tblGrid>
      <w:tr>
        <w:trPr>
          <w:trHeight w:val="58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柳州市妇幼保健院热水配送服务单一来源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86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柳州市沛源热水配送有限公司</w:t>
            </w:r>
          </w:p>
        </w:tc>
        <w:tc>
          <w:tcPr>
            <w:tcW w:w="257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柳州市潭中东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外运大楼附楼一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门面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color w:val="000000"/>
          <w:sz w:val="28"/>
          <w:szCs w:val="28"/>
        </w:rPr>
        <w:t>纪检监察室（地址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柳州市博园大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，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color w:val="000000"/>
          <w:sz w:val="28"/>
          <w:szCs w:val="28"/>
        </w:rPr>
        <w:t>主任，联系电话：</w:t>
      </w:r>
      <w:r>
        <w:rPr>
          <w:rFonts w:cs="宋体" w:ascii="宋体" w:hAnsi="宋体"/>
          <w:color w:val="000000"/>
          <w:sz w:val="28"/>
          <w:szCs w:val="28"/>
        </w:rPr>
        <w:t>0772-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545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240"/>
        <w:ind w:firstLine="600"/>
        <w:jc w:val="center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240"/>
        <w:ind w:firstLine="6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35890</wp:posOffset>
            </wp:positionV>
            <wp:extent cx="1313180" cy="131445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 xml:space="preserve">            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165" cy="794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150" cy="782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韦瑶^O^</cp:lastModifiedBy>
  <cp:lastPrinted>2025-06-16T13:53:00Z</cp:lastPrinted>
  <dcterms:modified xsi:type="dcterms:W3CDTF">2025-06-16T06:09:1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2C89A9D34214A5797F69F16005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