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州市妇幼保健院院内比价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院内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66"/>
        <w:gridCol w:w="840"/>
        <w:gridCol w:w="825"/>
        <w:gridCol w:w="945"/>
        <w:gridCol w:w="5216"/>
      </w:tblGrid>
      <w:tr>
        <w:trPr>
          <w:trHeight w:val="8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求</w:t>
            </w:r>
          </w:p>
        </w:tc>
      </w:tr>
      <w:tr>
        <w:trPr>
          <w:trHeight w:val="9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湿度记录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用途：配备温湿度记录仪监测药品转运过程的温湿度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参数要求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25" w:hanging="425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探头类型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外置温湿，可拔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25" w:hanging="425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探头长度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≧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25" w:hanging="425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温度范围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0℃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25" w:hanging="425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湿度范围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10%RH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99%R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25" w:hanging="425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温度精度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eastAsia="zh-CN"/>
              </w:rPr>
              <w:t>±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0.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℃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0℃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0℃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25" w:hanging="425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湿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度精度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eastAsia="zh-CN"/>
              </w:rPr>
              <w:t>±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4%RH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eastAsia="zh-CN"/>
              </w:rPr>
              <w:t>℃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20%RH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～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80%RH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25" w:hanging="425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分辨率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≧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温度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:0.1℃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0.1%R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25" w:hanging="425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存储容量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eastAsia="zh-CN"/>
              </w:rPr>
              <w:t>≥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000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25" w:hanging="425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启动方式：按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25" w:hanging="425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停止方式：按键、软件、记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25" w:hanging="425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记录间隔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秒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小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25" w:hanging="425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报警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方式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LCD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显示、蜂鸣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25" w:hanging="425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电池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寿命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≧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25" w:hanging="425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管理软件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有数据中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25" w:hanging="425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报告生成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能从管理软件导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25" w:hanging="425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操作系统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Windows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MAC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/>
              </w:rPr>
              <w:t>尺寸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≦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118x61.5x19mm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(LxWxH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报名后可将报价单发送到指定邮箱或邮寄至指定地址。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 钟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978260890  0772-22050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  <w:lang w:val="en-US" w:eastAsia="zh-CN"/>
          </w:rPr>
          <w:t>GFELZYYCGZX</w:t>
        </w:r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cs="宋体"/>
          <w:color w:val="333333"/>
          <w:kern w:val="0"/>
          <w:sz w:val="24"/>
          <w:szCs w:val="24"/>
          <w:lang w:val="en-US" w:eastAsia="zh-CN"/>
        </w:rPr>
        <w:t>邮寄地址：广西柳州市鱼峰区博园大道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楼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left="517" w:firstLine="420"/>
    </w:pPr>
    <w:rPr/>
  </w:style>
  <w:style w:type="paragraph" w:styleId="Style18">
    <w:name w:val="首行缩进"/>
    <w:basedOn w:val="Normal"/>
    <w:qFormat/>
    <w:pPr>
      <w:ind w:firstLine="480"/>
    </w:pPr>
    <w:rPr>
      <w:rFonts w:ascii="宋体" w:hAnsi="宋体" w:cs="Times New Roman"/>
      <w:lang w:val="zh-C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Xz</cp:lastModifiedBy>
  <cp:lastPrinted>2025-04-30T17:30:00Z</cp:lastPrinted>
  <dcterms:modified xsi:type="dcterms:W3CDTF">2025-06-16T03:49:2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I5NTk3ZjdmNTg5MDVlOWU0Mjk3ZTMwZmE2MzQ3MDgiLCJ1c2VySWQiOiI0NjM5MjUwNDUifQ==</vt:lpwstr>
  </property>
  <property fmtid="{D5CDD505-2E9C-101B-9397-08002B2CF9AE}" pid="5" name="commondata">
    <vt:lpwstr>eyJoZGlkIjoiYzcyNWU4ZGIzMmVlOWE2NGFmMDE0ZmQ3YThjZWM5YjcifQ==</vt:lpwstr>
  </property>
</Properties>
</file>