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比</w:t>
      </w:r>
      <w:r>
        <w:rPr>
          <w:rFonts w:cs="Times New Roman"/>
          <w:b/>
          <w:sz w:val="32"/>
          <w:szCs w:val="32"/>
          <w:lang w:val="en-US" w:eastAsia="zh-CN"/>
        </w:rPr>
        <w:t>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比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104775</wp:posOffset>
                </wp:positionV>
                <wp:extent cx="5802630" cy="151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691"/>
                              <w:gridCol w:w="4421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医用空气消毒机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西瓯文医疗科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潭西社区卫生服务中心宽带服务项目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国联合网络通信有限公司柳州市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潭西社区卫生服务中心消防系统维修服务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西司煊消防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19.3pt;mso-wrap-distance-left:9pt;mso-wrap-distance-right:9pt;mso-wrap-distance-top:0pt;mso-wrap-distance-bottom:0pt;margin-top:8.2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691"/>
                        <w:gridCol w:w="4421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医用空气消毒机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西瓯文医疗科技集团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潭西社区卫生服务中心宽带服务项目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中国联合网络通信有限公司柳州市分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潭西社区卫生服务中心消防系统维修服务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西司煊消防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7 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丹</cp:lastModifiedBy>
  <cp:lastPrinted>2023-02-22T17:39:00Z</cp:lastPrinted>
  <dcterms:modified xsi:type="dcterms:W3CDTF">2025-06-17T05:54:0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U4YzY5ODNmMTU2MjQwOTI3NGZhOTllNDE2NmI1MzgiLCJ1c2VySWQiOiIyODIwMDAzOTgifQ==</vt:lpwstr>
  </property>
  <property fmtid="{D5CDD505-2E9C-101B-9397-08002B2CF9AE}" pid="5" name="commondata">
    <vt:lpwstr>eyJoZGlkIjoiYzcyNWU4ZGIzMmVlOWE2NGFmMDE0ZmQ3YThjZWM5YjcifQ==</vt:lpwstr>
  </property>
</Properties>
</file>