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04775</wp:posOffset>
                </wp:positionV>
                <wp:extent cx="5802630" cy="263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929"/>
                              <w:gridCol w:w="4183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爱克曼冷光源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本捷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臭氧治疗仪显示主板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本捷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产房手术室墙上氧气终端损坏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鱼峰区鼎隆医疗设备维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宁波戴维新生儿暖箱肤温传感器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宁吉航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一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LEE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刀功率模块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州市本捷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小时监测温湿度记录仪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西康普智慧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07.65pt;mso-wrap-distance-left:9pt;mso-wrap-distance-right:9pt;mso-wrap-distance-top:0pt;mso-wrap-distance-bottom:0pt;margin-top:8.2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929"/>
                        <w:gridCol w:w="4183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爱克曼冷光源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本捷电子科技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臭氧治疗仪显示主板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本捷电子科技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产房手术室墙上氧气终端损坏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鱼峰区鼎隆医疗设备维修部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宁波戴维新生儿暖箱肤温传感器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南宁吉航医疗器械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一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LEE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刀功率模块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州市本捷电子科技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小时监测温湿度记录仪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西康普智慧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9 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Xz</cp:lastModifiedBy>
  <cp:lastPrinted>2023-02-22T17:39:00Z</cp:lastPrinted>
  <dcterms:modified xsi:type="dcterms:W3CDTF">2025-06-19T03:19:1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5NTk3ZjdmNTg5MDVlOWU0Mjk3ZTMwZmE2MzQ3MDgiLCJ1c2VySWQiOiI0NjM5MjUwNDUifQ==</vt:lpwstr>
  </property>
  <property fmtid="{D5CDD505-2E9C-101B-9397-08002B2CF9AE}" pid="5" name="commondata">
    <vt:lpwstr>eyJoZGlkIjoiYzcyNWU4ZGIzMmVlOWE2NGFmMDE0ZmQ3YThjZWM5YjcifQ==</vt:lpwstr>
  </property>
</Properties>
</file>