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63"/>
        <w:gridCol w:w="3723"/>
      </w:tblGrid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32"/>
              </w:rPr>
              <w:t>飞利浦磁共振扫描线圈故障维修采购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南宁森脉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01600</wp:posOffset>
            </wp:positionV>
            <wp:extent cx="1076325" cy="1076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韦瑶^O^</cp:lastModifiedBy>
  <dcterms:modified xsi:type="dcterms:W3CDTF">2025-06-23T07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E40B971147699FF8ACFEA97EA9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