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  <w:t>关于柳州市柳南区潭西街道社区卫生服务中心食堂场地出租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  <w:t>GXDDG20251001-F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  <w:t>）中标结果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45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http://zbtb.gxi.gov.cn:9000/resultBulletin/2025-07-01/50423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6:44Z</dcterms:created>
  <dc:creator>UNIS</dc:creator>
  <dc:description/>
  <dc:language>en-US</dc:language>
  <cp:lastModifiedBy>韦瑶^O^</cp:lastModifiedBy>
  <dcterms:modified xsi:type="dcterms:W3CDTF">2025-07-01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897D32D1492D87AF7D7360A5C8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