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柳州市妇幼保健院奶粉（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分标：功能型奶粉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）采购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柳州市妇幼保健院就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奶粉采购项目</w:t>
      </w: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管理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柳州市妇幼保健院奶粉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分标：功能型奶粉）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CGZ20250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kern w:val="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05105</wp:posOffset>
            </wp:positionV>
            <wp:extent cx="1414145" cy="1362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25-07-03T16:41:00Z</cp:lastPrinted>
  <dcterms:modified xsi:type="dcterms:W3CDTF">2025-07-03T08:4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