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车辆用油采购项目院内谈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判结果公告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车辆用油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LZFY-Z20250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日进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行院内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。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小组推荐，并经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医院的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中国石油天然气股份有限公司广西柳州销售分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公告期限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从公告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质疑受理机构名称：柳州市妇幼保健院招标办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质疑受理机构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质疑受理机构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质疑受理机构邮箱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lzfyz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zh-CN" w:eastAsia="zh-CN" w:bidi="ar-SA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5-03-04T09:14:00Z</cp:lastPrinted>
  <dcterms:modified xsi:type="dcterms:W3CDTF">2025-07-11T02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