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450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设备带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北区利煜医疗器械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台西门子数字胃肠机主机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柳州稼立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温湿度记录仪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顺思晟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多普勒胎心仪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制剂室循环冷却水塔系统循环泵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东新区烨伟五金电动工具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德尔格呼吸机流量传感器连接线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尔格医疗设备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飞利浦监护仪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MP2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指脉氧探头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台紫外线监测仪校准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GE8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呼吸机流量传感器线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早产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喉镜片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Q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图像出现暗带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54.9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设备带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北区利煜医疗器械设备经营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台西门子数字胃肠机主机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柳州稼立医疗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温湿度记录仪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顺思晟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多普勒胎心仪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制剂室循环冷却水塔系统循环泵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东新区烨伟五金电动工具商行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德尔格呼吸机流量传感器连接线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德尔格医疗设备（上海）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飞利浦监护仪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MP2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指脉氧探头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台紫外线监测仪校准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GE8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呼吸机流量传感器线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早产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号喉镜片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利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Q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图像出现暗带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240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spacing w:lineRule="auto" w:line="24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2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7-22T06:02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