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562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29"/>
                              <w:gridCol w:w="4183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马丁呼吸机鼻塞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台监护仪血氧探头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德尔格流量传感器适配器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IC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导联转接线损坏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风乘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etcam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广域成像系统摄像机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鼎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佛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史塞克冷光源光源氙灯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心电监护仪一批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两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LE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呼吸机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西柔蓝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床头铃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柳南区金胜辉电子产品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腹腔镜系统光纤老化故障维修项目一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菲萍呼吸机电池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针机连接线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呼吸机电池报警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暖箱肤温探头故障维修项目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43.25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29"/>
                        <w:gridCol w:w="4183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马丁呼吸机鼻塞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台监护仪血氧探头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德尔格流量传感器适配器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IC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导联转接线损坏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风乘云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etcam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广域成像系统摄像机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鼎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佛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史塞克冷光源光源氙灯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心电监护仪一批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两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SLE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呼吸机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江西柔蓝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床头铃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柳南区金胜辉电子产品经营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腹腔镜系统光纤老化故障维修项目一批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菲萍呼吸机电池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针机连接线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呼吸机电池报警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暖箱肤温探头故障维修项目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240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spacing w:lineRule="auto" w:line="240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7-24T08:48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