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Times New Roman"/>
          <w:b/>
          <w:b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  <w:t>柳州市妇幼保健院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比</w:t>
      </w:r>
      <w:r>
        <w:rPr>
          <w:rFonts w:cs="Times New Roman"/>
          <w:b/>
          <w:sz w:val="32"/>
          <w:szCs w:val="32"/>
          <w:lang w:val="en-US" w:eastAsia="zh-CN"/>
        </w:rPr>
        <w:t>价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就以下</w:t>
      </w:r>
      <w:r>
        <w:rPr>
          <w:rFonts w:ascii="宋体" w:hAnsi="宋体" w:cs="宋体"/>
          <w:kern w:val="0"/>
          <w:sz w:val="28"/>
          <w:szCs w:val="28"/>
        </w:rPr>
        <w:t>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管理</w:t>
      </w:r>
      <w:r>
        <w:rPr>
          <w:rFonts w:ascii="宋体" w:hAnsi="宋体" w:cs="宋体"/>
          <w:kern w:val="0"/>
          <w:sz w:val="28"/>
          <w:szCs w:val="28"/>
          <w:lang w:eastAsia="zh-CN"/>
        </w:rPr>
        <w:t>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求进行院内比价，现将结果公告如下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一、项目名称及成交供应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104775</wp:posOffset>
                </wp:positionV>
                <wp:extent cx="5802630" cy="562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562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3929"/>
                              <w:gridCol w:w="4183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成交供应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马丁呼吸机鼻塞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三台监护仪血氧探头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德尔格流量传感器适配器损坏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柳州市树旺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PIC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导联转接线损坏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西风乘云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Retcam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广域成像系统摄像机故障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鼎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佛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史塞克冷光源光源氙灯故障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州市本捷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心电监护仪一批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两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SLE5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呼吸机故障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西柔蓝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床头铃故障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柳州市柳南区金胜辉电子产品经营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腹腔镜系统光纤老化故障维修项目一批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菲萍呼吸机电池故障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州市科汇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电针机连接线故障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一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呼吸机电池报警故障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州市科汇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暖箱肤温探头故障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43.25pt;mso-wrap-distance-left:9pt;mso-wrap-distance-right:9pt;mso-wrap-distance-top:0pt;mso-wrap-distance-bottom:0pt;margin-top:8.2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3929"/>
                        <w:gridCol w:w="4183"/>
                      </w:tblGrid>
                      <w:tr>
                        <w:trPr>
                          <w:trHeight w:val="60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成交供应商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马丁呼吸机鼻塞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三台监护仪血氧探头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德尔格流量传感器适配器损坏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柳州市树旺商贸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PIC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导联转接线损坏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广西风乘云科技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Retcam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广域成像系统摄像机故障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鼎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佛山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科技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史塞克冷光源光源氙灯故障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广州市本捷电子科技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心电监护仪一批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两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SLE5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呼吸机故障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江西柔蓝医疗器械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床头铃故障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柳州市柳南区金胜辉电子产品经营部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腹腔镜系统光纤老化故障维修项目一批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菲萍呼吸机电池故障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广州市科汇电子设备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电针机连接线故障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一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G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呼吸机电池报警故障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广州市科汇电子设备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暖箱肤温探头故障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广州市昭群电子设备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spacing w:lineRule="auto" w:line="24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：</w:t>
      </w:r>
    </w:p>
    <w:p>
      <w:pPr>
        <w:pStyle w:val="Normal"/>
        <w:widowControl/>
        <w:spacing w:lineRule="auto" w:line="24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人：采购中心</w:t>
      </w:r>
    </w:p>
    <w:p>
      <w:pPr>
        <w:pStyle w:val="Normal"/>
        <w:widowControl/>
        <w:spacing w:lineRule="auto" w:line="24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地址：广西柳州市鱼峰区博园大道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spacing w:lineRule="auto" w:line="24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0772-2205088  </w:t>
      </w:r>
    </w:p>
    <w:p>
      <w:pPr>
        <w:pStyle w:val="Normal"/>
        <w:widowControl/>
        <w:spacing w:lineRule="auto" w:line="24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邮箱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GFELZYYCGZX@126.com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spacing w:lineRule="auto" w:line="240"/>
        <w:ind w:firstLine="70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心</w:t>
      </w:r>
    </w:p>
    <w:p>
      <w:pPr>
        <w:pStyle w:val="Normal"/>
        <w:spacing w:lineRule="auto" w:line="240"/>
        <w:ind w:firstLine="67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5 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5745</wp:posOffset>
          </wp:positionH>
          <wp:positionV relativeFrom="paragraph">
            <wp:posOffset>-229235</wp:posOffset>
          </wp:positionV>
          <wp:extent cx="3413760" cy="42164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left="517" w:firstLine="42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Xz</cp:lastModifiedBy>
  <cp:lastPrinted>2023-02-22T17:39:00Z</cp:lastPrinted>
  <dcterms:modified xsi:type="dcterms:W3CDTF">2025-07-25T00:40:0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023C7FB664A2D8BE457ED466FC5A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I5NTk3ZjdmNTg5MDVlOWU0Mjk3ZTMwZmE2MzQ3MDgiLCJ1c2VySWQiOiI0NjM5MjUwNDUifQ==</vt:lpwstr>
  </property>
  <property fmtid="{D5CDD505-2E9C-101B-9397-08002B2CF9AE}" pid="5" name="commondata">
    <vt:lpwstr>eyJoZGlkIjoiYzcyNWU4ZGIzMmVlOWE2NGFmMDE0ZmQ3YThjZWM5YjcifQ==</vt:lpwstr>
  </property>
</Properties>
</file>