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柳州市妇幼保健院议价项目结果公告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柳州市妇幼保健院就以下项目进行院内议价采购，现将结果公告如下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一、成交供应商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95"/>
        <w:gridCol w:w="4120"/>
      </w:tblGrid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砭石热敷床垫采购项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柳州市仪坤贸易有限公司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从公告之日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联系地址：柳州市鱼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15</wp:posOffset>
            </wp:positionH>
            <wp:positionV relativeFrom="paragraph">
              <wp:posOffset>222250</wp:posOffset>
            </wp:positionV>
            <wp:extent cx="1209675" cy="12096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7-28T0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