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柳州市妇幼保健院就以下项目进行院内议价采购，现将结果公告如下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一、成交供应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620"/>
        <w:gridCol w:w="3762"/>
      </w:tblGrid>
      <w:tr>
        <w:trPr>
          <w:trHeight w:val="6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32"/>
              </w:rPr>
              <w:t>新生儿科加装备用氧气站采购项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山东澳环医用设备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107315</wp:posOffset>
            </wp:positionV>
            <wp:extent cx="1123950" cy="11239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8-01T02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