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562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929"/>
                              <w:gridCol w:w="4183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中低周波海绵片破损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呼叫铃系统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柳南区金胜辉电子产品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氧气设备带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海云聪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台贝斯特转运呼吸机主机电池和流量传感器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西柔蓝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供应室清洗机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柳北区利煜医疗器械设备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批显微镜灯泡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台飞利浦磁共振空调制冷压缩机泵头磨损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城中区诚信制冷家电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电脑主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电池报警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柳州硕科科技有限责任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德尔格呼吸机传感器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尔格医疗设备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视频脑电摄像头损坏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庆安五金交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力神雀啄仪治疗灯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庆安五金交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迈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MR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便携式除颤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E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电极片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宁市正明医疗器械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奥林巴斯高清液晶屏损坏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益迪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爱康酶标仪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申通医疗器械有限责任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43.25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929"/>
                        <w:gridCol w:w="4183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中低周波海绵片破损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呼叫铃系统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柳南区金胜辉电子产品经营部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氧气设备带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上海云聪建筑工程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台贝斯特转运呼吸机主机电池和流量传感器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江西柔蓝医疗器械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供应室清洗机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柳北区利煜医疗器械设备经营部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批显微镜灯泡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台飞利浦磁共振空调制冷压缩机泵头磨损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城中区诚信制冷家电维修部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西门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电脑主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电池报警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柳州硕科科技有限责任公司 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德尔格呼吸机传感器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德尔格医疗设备（上海）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视频脑电摄像头损坏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庆安五金交电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大力神雀啄仪治疗灯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庆安五金交电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迈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MR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便携式除颤仪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电极片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南宁市正明医疗器械有限责任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奥林巴斯高清液晶屏损坏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益迪生物科技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爱康酶标仪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申通医疗器械有限责任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spacing w:lineRule="auto" w:line="240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spacing w:lineRule="auto" w:line="240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3-02-22T17:39:00Z</cp:lastPrinted>
  <dcterms:modified xsi:type="dcterms:W3CDTF">2025-08-04T08:37:5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5NTk3ZjdmNTg5MDVlOWU0Mjk3ZTMwZmE2MzQ3MDgiLCJ1c2VySWQiOiI0NjM5MjUwNDUifQ==</vt:lpwstr>
  </property>
  <property fmtid="{D5CDD505-2E9C-101B-9397-08002B2CF9AE}" pid="5" name="commondata">
    <vt:lpwstr>eyJoZGlkIjoiYzcyNWU4ZGIzMmVlOWE2NGFmMDE0ZmQ3YThjZWM5YjcifQ==</vt:lpwstr>
  </property>
</Properties>
</file>