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柳州市妇幼保健院在线会议系统单一来源采购项目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color w:val="000000"/>
          <w:sz w:val="28"/>
          <w:szCs w:val="28"/>
        </w:rPr>
        <w:t>拟采用单一来源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在线会议系统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现将有关情况向潜在供应商征求意见。征求意见期限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日起至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日止。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115"/>
        <w:gridCol w:w="2970"/>
        <w:gridCol w:w="3129"/>
      </w:tblGrid>
      <w:tr>
        <w:trPr>
          <w:trHeight w:val="58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柳州市妇幼保健院在线会议系统单一来源采购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腾讯云计算（北京）有限责任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北京市海淀区西北旺东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院西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</w:tbl>
    <w:p>
      <w:pPr>
        <w:pStyle w:val="Normal"/>
        <w:spacing w:lineRule="atLeas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color w:val="000000"/>
          <w:sz w:val="28"/>
          <w:szCs w:val="28"/>
        </w:rPr>
        <w:t>纪检监察室（</w:t>
      </w:r>
      <w:r>
        <w:rPr>
          <w:rFonts w:ascii="宋体" w:hAnsi="宋体" w:cs="宋体"/>
          <w:color w:val="000000"/>
          <w:sz w:val="28"/>
          <w:szCs w:val="28"/>
        </w:rPr>
        <w:t>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老师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32385</wp:posOffset>
            </wp:positionV>
            <wp:extent cx="1115060" cy="1115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3591" w:firstLine="36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600"/>
        <w:ind w:left="3591" w:firstLine="36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60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jc w:val="both"/>
        <w:rPr>
          <w:rFonts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103495" cy="71374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4290" cy="71208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陈菲 </cp:lastModifiedBy>
  <cp:lastPrinted>2024-09-02T11:14:00Z</cp:lastPrinted>
  <dcterms:modified xsi:type="dcterms:W3CDTF">2025-08-05T06:50:14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00A26E424B178E4ED34BEB7A1F9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