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现将结果公告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如下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一、成交供应商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3"/>
        <w:gridCol w:w="5039"/>
      </w:tblGrid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32"/>
                <w:lang w:eastAsia="zh-CN"/>
              </w:rPr>
              <w:t>电子灸治疗仪采购项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西南宁锐锋医疗器械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73355</wp:posOffset>
            </wp:positionV>
            <wp:extent cx="1076325" cy="1076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8-11T06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