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广西大德项目管理有限公司关于彩色多普勒超声诊断仪采购（</w:t>
      </w: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LZZC2025-G1-990557-GXDD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）公开招标公告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drawing>
          <wp:inline distT="0" distB="0" distL="0" distR="0">
            <wp:extent cx="5270500" cy="4042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http://zfcg.lzscz.liuzhou.gov.cn/site/detail?parentId=138102&amp;articleId=gQl3jMPNCGRWjhf1hg64YQ==&amp;utm=site.site-PC-42049.1069-pc-wsg-ArticlePurchaseNoticeList-front.2.1b54d230772e11f0a75d330a8c7013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57:15Z</dcterms:created>
  <dc:creator>UNIS</dc:creator>
  <dc:description/>
  <dc:language>en-US</dc:language>
  <cp:lastModifiedBy>韦瑶^O^</cp:lastModifiedBy>
  <dcterms:modified xsi:type="dcterms:W3CDTF">2025-08-12T08:5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836D5CA1945AD9C1C31384E4E65A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VmY2U2Yjg2M2VmZjI2ZDNlYjYzZWRhOTYzMDVkMmQiLCJ1c2VySWQiOiI1NTU5OTQ1MTcifQ==</vt:lpwstr>
  </property>
</Properties>
</file>