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柳州市妇幼保健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比</w:t>
      </w:r>
      <w:r>
        <w:rPr>
          <w:rFonts w:cs="Times New Roman"/>
          <w:b/>
          <w:sz w:val="32"/>
          <w:szCs w:val="32"/>
          <w:lang w:val="en-US" w:eastAsia="zh-CN"/>
        </w:rPr>
        <w:t>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以下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进行院内比价，现将结果公告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项目名称及成交供应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104775</wp:posOffset>
                </wp:positionV>
                <wp:extent cx="5802630" cy="151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691"/>
                              <w:gridCol w:w="4421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品冰箱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润雨声声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婴幼儿体重秤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宁市恒拓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儿童电子血压计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瓯文医疗科技集团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19.3pt;mso-wrap-distance-left:9pt;mso-wrap-distance-right:9pt;mso-wrap-distance-top:0pt;mso-wrap-distance-bottom:0pt;margin-top:8.2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691"/>
                        <w:gridCol w:w="4421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品冰箱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润雨声声科技发展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婴幼儿体重秤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宁市恒拓医疗设备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儿童电子血压计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瓯文医疗科技集团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广西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72-2205088 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YYCGZX@126.com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</w:t>
      </w:r>
    </w:p>
    <w:p>
      <w:pPr>
        <w:pStyle w:val="Normal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黎美月</cp:lastModifiedBy>
  <cp:lastPrinted>2023-02-22T17:39:00Z</cp:lastPrinted>
  <dcterms:modified xsi:type="dcterms:W3CDTF">2025-08-13T08:12:5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23C7FB664A2D8BE457ED466FC5A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FjOGEwYTEzYTRjZjcxMzg5ZDNkZjZjMjIxZWY5ZjciLCJ1c2VySWQiOiIyOTQ5NDA2MzQifQ==</vt:lpwstr>
  </property>
  <property fmtid="{D5CDD505-2E9C-101B-9397-08002B2CF9AE}" pid="5" name="commondata">
    <vt:lpwstr>eyJoZGlkIjoiYzcyNWU4ZGIzMmVlOWE2NGFmMDE0ZmQ3YThjZWM5YjcifQ==</vt:lpwstr>
  </property>
</Properties>
</file>