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全自动微生态检测系统及配套试剂耗材采购项目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cs="宋体" w:eastAsia="宋体"/>
          <w:b w:val="false"/>
          <w:bCs w:val="false"/>
          <w:sz w:val="28"/>
          <w:szCs w:val="32"/>
          <w:lang w:eastAsia="zh-CN"/>
        </w:rPr>
        <w:t>全自动微生态检测系统及配套试剂耗材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/>
          <w:bCs/>
          <w:sz w:val="28"/>
          <w:szCs w:val="28"/>
        </w:rPr>
        <w:t>LZFY-CGS2025008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重</w:t>
      </w:r>
      <w:r>
        <w:rPr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，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经磋商小组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南宁欧源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470535</wp:posOffset>
            </wp:positionV>
            <wp:extent cx="1277620" cy="12776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5-08-14T05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