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超低温冰箱采购项目院内磋商结果公告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柳州市妇幼保健院超低温冰箱采购项目（编号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LZFY-CGS2025018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）按我院采购管理要求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9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日进行院内磋商。经磋商小组的评选和推荐，并经医院的批准，现将结果公告如下：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一、</w:t>
      </w: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广西维赛斯商贸有限公司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 w:eastAsia="宋体"/>
          <w:sz w:val="28"/>
          <w:szCs w:val="28"/>
        </w:rPr>
        <w:t>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4241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5" t="-12" r="60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韦瑶^O^</cp:lastModifiedBy>
  <cp:lastPrinted>2023-10-07T16:28:00Z</cp:lastPrinted>
  <dcterms:modified xsi:type="dcterms:W3CDTF">2025-08-14T04:3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mY2U2Yjg2M2VmZjI2ZDNlYjYzZWRhOTYzMDVkMmQiLCJ1c2VySWQiOiI1NTU5OTQ1MTcifQ==</vt:lpwstr>
  </property>
  <property fmtid="{D5CDD505-2E9C-101B-9397-08002B2CF9AE}" pid="5" name="commondata">
    <vt:lpwstr>commondata</vt:lpwstr>
  </property>
</Properties>
</file>