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151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929"/>
                              <w:gridCol w:w="4183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菲萍呼吸机呼气阀膜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迈瑞全自动手术床遥控器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宁市正明医疗器械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索诺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超机接口板损坏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西威湃医疗器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19.3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929"/>
                        <w:gridCol w:w="4183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菲萍呼吸机呼气阀膜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迈瑞全自动手术床遥控器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南宁市正明医疗器械有限责任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索诺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超机接口板损坏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西威湃医疗器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spacing w:lineRule="auto" w:line="24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spacing w:lineRule="auto" w:line="240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spacing w:lineRule="auto" w:line="240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9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3-02-22T17:39:00Z</cp:lastPrinted>
  <dcterms:modified xsi:type="dcterms:W3CDTF">2025-08-19T07:48:0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5NTk3ZjdmNTg5MDVlOWU0Mjk3ZTMwZmE2MzQ3MDgiLCJ1c2VySWQiOiI0NjM5MjUwNDUifQ==</vt:lpwstr>
  </property>
  <property fmtid="{D5CDD505-2E9C-101B-9397-08002B2CF9AE}" pid="5" name="commondata">
    <vt:lpwstr>eyJoZGlkIjoiYzcyNWU4ZGIzMmVlOWE2NGFmMDE0ZmQ3YThjZWM5YjcifQ==</vt:lpwstr>
  </property>
</Properties>
</file>