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72"/>
        <w:gridCol w:w="4356"/>
      </w:tblGrid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2"/>
              </w:rPr>
              <w:t>磁共振高压电源模块故障维修采购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西云珊科技有限公司</w:t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2"/>
              </w:rPr>
              <w:t>柳州市妇幼保健院内网（裸光线）专线维保服务单一来源采购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国联合网络通信有限公司柳州市分公司</w:t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2"/>
              </w:rPr>
              <w:t>迈瑞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2"/>
              </w:rPr>
              <w:t>Resona 6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2"/>
              </w:rPr>
              <w:t>彩超维修采购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州益迪生物科技有限公司</w:t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2"/>
              </w:rPr>
              <w:t>东软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2"/>
              </w:rPr>
              <w:t>DR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2"/>
              </w:rPr>
              <w:t>维修采购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西云珊科技有限公司</w:t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32"/>
              </w:rPr>
              <w:t>柳州市妇幼保健院短信发送服务采购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国联合网络通信有限公司柳州市分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336550</wp:posOffset>
            </wp:positionV>
            <wp:extent cx="1256030" cy="12560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8-25T06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