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929"/>
                              <w:gridCol w:w="4183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8"/>
                                      <w:szCs w:val="28"/>
                                    </w:rPr>
                                    <w:t>臭氧治疗仪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子筛老化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卓尔牛投资管理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0.4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929"/>
                        <w:gridCol w:w="4183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sz w:val="28"/>
                                <w:szCs w:val="28"/>
                              </w:rPr>
                              <w:t>臭氧治疗仪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28"/>
                                <w:szCs w:val="28"/>
                                <w:lang w:val="en-US" w:eastAsia="zh-CN"/>
                              </w:rPr>
                              <w:t>分子筛老化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广西卓尔牛投资管理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spacing w:lineRule="auto" w:line="240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spacing w:lineRule="auto" w:line="240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3-02-22T17:39:00Z</cp:lastPrinted>
  <dcterms:modified xsi:type="dcterms:W3CDTF">2025-09-03T07:59:2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