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柳州市妇幼保健院</w:t>
      </w: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年国庆、中秋节日慰问品采购项目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国庆、中秋节日慰问品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/>
          <w:bCs/>
          <w:sz w:val="28"/>
          <w:szCs w:val="28"/>
        </w:rPr>
        <w:t>LZFY-CGGH202500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柳州力源粮油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41325</wp:posOffset>
            </wp:positionV>
            <wp:extent cx="1238885" cy="1238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5-09-15T07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