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HIS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系统运维服务单一来源采购项目院内谈价结果公告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HIS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系统运维服务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LZFY-CGX20250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谈价。经谈价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</w:rPr>
        <w:t>武汉盛博汇信息技术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公告期限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从公告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名称：柳州市妇幼保健院招标办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地址：柳州市鱼峰区博园大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zh-CN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zh-CN" w:eastAsia="zh-CN" w:bidi="ar-SA"/>
          </w:rPr>
          <w:t>lzfyz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8"/>
        <w:spacing w:lineRule="auto" w:line="24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83820</wp:posOffset>
            </wp:positionV>
            <wp:extent cx="1180465" cy="11804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5-09-15T06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