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  <w:lang w:val="en-US" w:eastAsia="zh-CN"/>
        </w:rPr>
        <w:t>院内议价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现将结果公告如下：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、成交供应商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65"/>
        <w:gridCol w:w="3724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32"/>
              </w:rPr>
              <w:t>柳州市妇幼保健院柴油发电机保养服务采购项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西银胜电力工程有限公司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32"/>
              </w:rPr>
              <w:t>柳州市妇幼保健院医疗设备一批计量检测服务采购项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西景衡计量检测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336550</wp:posOffset>
            </wp:positionV>
            <wp:extent cx="1256030" cy="12560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9-17T05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