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广西机电设备招标有限公司关于中药饮片供应及相关服务项目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(LZZC2025-G3-990739-JDZB)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招标文件预公示（二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4685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柳州政府采购网：</w:t>
      </w:r>
      <w:r>
        <w:rPr/>
        <w:t>http://zfcg.lzscz.liuzhou.gov.cn/site/detail?parentId=138102&amp;articleId=N+uWYOaRa7kTDtLhfM6dag==&amp;utm=site.site-PC-42120.1024-pc-wsg-secondLevelPage-front.1.7c6202309aa311f0b31db1336f3308a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22:40Z</dcterms:created>
  <dc:creator>UNIS</dc:creator>
  <dc:description/>
  <dc:language>en-US</dc:language>
  <cp:lastModifiedBy>韦瑶^O^</cp:lastModifiedBy>
  <dcterms:modified xsi:type="dcterms:W3CDTF">2025-09-26T07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6A09855924AEC9EE91979C43A07A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VmY2U2Yjg2M2VmZjI2ZDNlYjYzZWRhOTYzMDVkMmQiLCJ1c2VySWQiOiI1NTU5OTQ1MTcifQ==</vt:lpwstr>
  </property>
</Properties>
</file>