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议价项目结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现将结果公告如下：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、成交供应商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65"/>
        <w:gridCol w:w="4083"/>
      </w:tblGrid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妇幼保健院客服通电话热线服务单一来源采购项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电信股份有限公司柳州分公司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门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电池维修更换采购项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南宁森脉科技有限公司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妇幼保健院沙发采购项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宁邦贸易有限公司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门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采购项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南宁森脉科技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人：陈老师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层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0772-2803905/13978009107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邮箱：</w:t>
      </w:r>
      <w:r>
        <w:rPr>
          <w:rStyle w:val="InternetLink"/>
          <w:rFonts w:cs="宋体"/>
          <w:sz w:val="24"/>
        </w:rPr>
        <w:t>lzfyzb</w:t>
      </w:r>
      <w:r>
        <w:rPr>
          <w:rStyle w:val="InternetLink"/>
          <w:rFonts w:cs="宋体"/>
          <w:sz w:val="24"/>
          <w:lang w:val="zh-CN"/>
        </w:rPr>
        <w:t>@163.com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336550</wp:posOffset>
            </wp:positionV>
            <wp:extent cx="1256030" cy="12560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柳州市妇幼保健院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8625205</wp:posOffset>
            </wp:positionV>
            <wp:extent cx="1413510" cy="1362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8472805</wp:posOffset>
            </wp:positionV>
            <wp:extent cx="1413510" cy="13627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46:00Z</dcterms:created>
  <dc:creator>Administrator</dc:creator>
  <dc:description/>
  <dc:language>en-US</dc:language>
  <cp:lastModifiedBy>陈菲 </cp:lastModifiedBy>
  <dcterms:modified xsi:type="dcterms:W3CDTF">2025-10-20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3124B45544C7B8A4314A41D078E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BkOGFkZjNkMjZlYzIzZWE3ZGNjZWRhYWM4NmI4OTAiLCJ1c2VySWQiOiI0Mzk2MTczMTMifQ==</vt:lpwstr>
  </property>
  <property fmtid="{D5CDD505-2E9C-101B-9397-08002B2CF9AE}" pid="5" name="commondata">
    <vt:lpwstr>commondata</vt:lpwstr>
  </property>
</Properties>
</file>